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384"/>
        <w:rPr>
          <w:b/>
          <w:b/>
        </w:rPr>
      </w:pPr>
      <w:r>
        <w:rPr>
          <w:b/>
        </w:rPr>
        <w:t>ДО ДИРЕКТОРА</w:t>
      </w:r>
    </w:p>
    <w:p>
      <w:pPr>
        <w:pStyle w:val="Normal"/>
        <w:spacing w:lineRule="auto" w:line="360" w:before="57" w:after="57"/>
        <w:ind w:left="5664" w:hanging="0"/>
        <w:rPr>
          <w:b/>
          <w:b/>
          <w:bCs/>
          <w:caps/>
          <w:szCs w:val="22"/>
        </w:rPr>
      </w:pPr>
      <w:r>
        <w:rPr>
          <w:b/>
        </w:rPr>
        <w:t>НА 172 ОбУ „ХРИСТО БОТЕВ“,  ГР. НОВИ ИСКЪР</w:t>
        <w:br/>
      </w:r>
      <w:r>
        <w:rPr>
          <w:b/>
          <w:bCs/>
          <w:caps/>
          <w:szCs w:val="22"/>
        </w:rPr>
        <w:t xml:space="preserve">ИЛИ </w:t>
        <w:br/>
        <w:t xml:space="preserve">ЧРЕЗ ДИРЕКТОРА НА </w:t>
      </w:r>
      <w:r>
        <w:rPr>
          <w:b/>
        </w:rPr>
        <w:t>172 ОбУ „ХРИСТО БОТЕВ“</w:t>
      </w:r>
    </w:p>
    <w:p>
      <w:pPr>
        <w:pStyle w:val="Normal"/>
        <w:spacing w:lineRule="auto" w:line="360" w:before="57" w:after="57"/>
        <w:ind w:left="5664" w:hanging="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До началника</w:t>
      </w:r>
    </w:p>
    <w:p>
      <w:pPr>
        <w:pStyle w:val="Normal"/>
        <w:spacing w:lineRule="auto" w:line="360" w:before="57" w:after="57"/>
        <w:ind w:left="5664" w:hanging="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на РУО – СОФИЯ-ГРАД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br/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за прЕМИНАВАНЕ в дневна форма на обучение 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от разстояние в електронна среда</w:t>
        <w:br/>
        <w:t>за ученици до 14 г. възраст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/>
      </w:pPr>
      <w:r>
        <w:rPr/>
        <w:t>/майка/</w:t>
      </w:r>
    </w:p>
    <w:p>
      <w:pPr>
        <w:pStyle w:val="Normal"/>
        <w:spacing w:lineRule="auto" w:line="360"/>
        <w:jc w:val="both"/>
        <w:rPr/>
      </w:pPr>
      <w:r>
        <w:rPr/>
        <w:t>и от 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/>
        <w:t>/баща/</w:t>
      </w:r>
    </w:p>
    <w:p>
      <w:pPr>
        <w:pStyle w:val="Normal"/>
        <w:spacing w:lineRule="auto" w:line="360"/>
        <w:jc w:val="both"/>
        <w:rPr/>
      </w:pPr>
      <w:r>
        <w:rPr/>
        <w:t xml:space="preserve">на .............................................................................................................................. от .......... клас </w:t>
      </w:r>
    </w:p>
    <w:p>
      <w:pPr>
        <w:pStyle w:val="Normal"/>
        <w:spacing w:lineRule="auto" w:line="360"/>
        <w:jc w:val="both"/>
        <w:rPr/>
      </w:pPr>
      <w:r>
        <w:rPr/>
        <w:t xml:space="preserve">през учебната 2020/2021 г. в 172 ОбУ „Христо Ботев“,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За контакт: </w:t>
        <w:tab/>
        <w:t>Ел. поща майка: ......................................   2. Телефон майка ................................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/>
        <w:t>Ел. поща баща: .......................................   2. Телефон баща …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 ГОСПОЖО/ УВАЖАЕМИ ГОСПОДИН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астоящото заявление, на основание чл. 12 ал.2, във връзка с чл.115а от Закона за предучилищното и училищното образование, заявяваме намерението си през учебната 2020/2021 г. дъщеря ми/синът ми ........................................................................................... да премине в дневна форма на обучение от разстояние в електронна среда в повереното Ви училище за периода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тивите ми за преминаване в дневна форма на обучение в електронна среда от разстояние са:</w:t>
      </w:r>
    </w:p>
    <w:p>
      <w:pPr>
        <w:pStyle w:val="Normal"/>
        <w:spacing w:lineRule="auto" w:line="360"/>
        <w:rPr/>
      </w:pPr>
      <w:r>
        <w:rPr/>
        <w:t>/Моля, подчертайте вярното - т. 1 или т. 2/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здравословни причини, за което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документи, които удостоверяват причините ..................... б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 желание на родителя и на ученика, поради следните причини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, за което прилагам следната декларац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осигурени условия за провеждане на обучението 1 бро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редоставяйки тези данни, даваме съгласие на РУО – София-град 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сочената информация ще бъде обработвана и съхранявана в РУО – София-град или училището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..........г.</w:t>
        <w:tab/>
        <w:tab/>
        <w:tab/>
        <w:t>1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 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 xml:space="preserve"> 2. С уважение, 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/ .................................................../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8:00Z</dcterms:created>
  <dc:creator>User</dc:creator>
  <dc:description/>
  <cp:keywords/>
  <dc:language>en-US</dc:language>
  <cp:lastModifiedBy>2215172</cp:lastModifiedBy>
  <cp:lastPrinted>2020-09-17T15:09:00Z</cp:lastPrinted>
  <dcterms:modified xsi:type="dcterms:W3CDTF">2021-01-21T20:03:00Z</dcterms:modified>
  <cp:revision>11</cp:revision>
  <dc:subject/>
  <dc:title>ДО ДИРЕКТОРА</dc:title>
</cp:coreProperties>
</file>